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hr-H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3450" cy="1047750"/>
            <wp:effectExtent l="0" t="0" r="0" b="0"/>
            <wp:wrapSquare wrapText="right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hr-HR"/>
        </w:rPr>
        <w:t>GRAD VELIKA GORICA</w:t>
      </w:r>
    </w:p>
    <w:p>
      <w:pPr>
        <w:pStyle w:val="Bezproreda"/>
        <w:rPr/>
      </w:pPr>
      <w:r>
        <w:rPr>
          <w:rFonts w:cs="Calibri" w:ascii="Calibri" w:hAnsi="Calibri"/>
          <w:b/>
          <w:sz w:val="22"/>
          <w:szCs w:val="22"/>
          <w:lang w:val="hr-HR"/>
        </w:rPr>
        <w:t>Upravni odjel za predškolski odgoj, školstvo i društvene djelatnosti</w:t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rg kralja Tomislava 34, 10 410 Velika Gorica</w:t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el. 01/6269 918</w:t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www.gorica.hr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HTJEV ZA OSTVARIVANJE PRAVA NA JEDNOKRATNU NOVČANU POMOĆ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IKA GORICA: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CI O PODNOSITELJU ZAHTJEV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30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me i prezime 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enutnog boravišta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 godina rođen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i identifikacijski broj ( OIB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BAN tekućeg ili žiro račun: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j telefona ili mobitel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ni status podnositelja zahtjeva ( zaokružiti ): 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28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Zaposlen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zaposlen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mirovini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284" w:footer="0" w:bottom="198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Ukupni prihodi kućanstva  ________________________€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htjev podnosi ( zaokružiti ) :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284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no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čni drug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punoljetno dijet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itelj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konski zastupnik/skrbnik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284" w:footer="0" w:bottom="198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Jeste li korisnik novčanih prava Hrvatskog zavoda za socijalni rad-područnog ureda Velika Gorica (zaokružiti):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o da, navesti kojih i kojem iznosu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mbeni status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ća u vlasništvu                                                  d) Stan u vlasništv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ća u suvlasništvu                                              e) Stan u suvlasništv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ća u najmu-iznos najamnine__________    f) Stan u najmu-iznos najamnine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aci o zakonskom zastupniku ili skrbniku podnositelja zahtjev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ako je podnositelju zahtjeva oduzeta poslovna sposobnost 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: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prebivališta :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ni identifikacijski broj ( OIB):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BAN tekućeg ili žiro račun: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oj telefona ili mobitel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E7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CI O ČLANOVIMA OBITELJ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5"/>
        <w:gridCol w:w="1626"/>
        <w:gridCol w:w="937"/>
        <w:gridCol w:w="1498"/>
        <w:gridCol w:w="1338"/>
        <w:gridCol w:w="1072"/>
      </w:tblGrid>
      <w:tr>
        <w:trPr>
          <w:trHeight w:val="6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rođenj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odstvo s podnositeljem zahtje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ni stat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</w:t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E7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TJEV ZA  JEDNOKRATNU NOVČANU POMOĆ PODNOSIM ZA SLJEDEĆU SVRHU  ( zaokružiti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zvanredne troškove liječenja/rehabilitacije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e za nabavu ortopedskih pomaga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roškove arhitektonske prilagodbe stambenog prostora osoba s invaliditetom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i sanacije stambenog prostora zbog posljedica elementarne nepogode (požar, poplava, potres) u slučaju da nije proglašena elementarna nepogod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u opreme za školu za djecu iz obitelji lošijeg socio-ekonomskog statusa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Nabavu obuće i odjeće ( ako se ne može nabaviti preko CK i Caritasa)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Poboljšanje životnih uvjeta korisnika </w:t>
      </w:r>
      <w:r>
        <w:rPr>
          <w:rFonts w:cs="Calibri" w:ascii="Calibri" w:hAnsi="Calibri"/>
          <w:sz w:val="22"/>
          <w:szCs w:val="22"/>
        </w:rPr>
        <w:t>lošijeg socio-ekonomskog status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>Ostalo ( navesti što)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6"/>
        </w:numPr>
        <w:shd w:fill="E7E6E6" w:val="clear"/>
        <w:ind w:left="360" w:righ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TKI OPIS POSTOJEĆE SITUACIJE  TE POTREBE PODNOSITELJA ZAHTJEVA  :</w:t>
      </w:r>
    </w:p>
    <w:p>
      <w:pPr>
        <w:pStyle w:val="Normal"/>
        <w:ind w:left="360"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D9D9D9" w:val="clear"/>
        <w:ind w:left="360" w:right="851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POTREBAN IZNOS ZA ZADOVOLJAVANJE POTREBE ( ako je primjenjivo priložiti i predračun): </w:t>
      </w:r>
    </w:p>
    <w:p>
      <w:pPr>
        <w:pStyle w:val="Normal"/>
        <w:shd w:fill="FFFFFF" w:val="clear"/>
        <w:ind w:left="360"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60"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62"/>
        <w:ind w:right="-15" w:firstLine="396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Z J A V A</w:t>
      </w:r>
    </w:p>
    <w:p>
      <w:pPr>
        <w:pStyle w:val="Obinitekst"/>
        <w:ind w:right="851" w:hanging="0"/>
        <w:jc w:val="both"/>
        <w:rPr/>
      </w:pPr>
      <w:r>
        <w:rPr>
          <w:rFonts w:cs="Calibri" w:ascii="Calibri" w:hAnsi="Calibri"/>
          <w:sz w:val="18"/>
          <w:szCs w:val="18"/>
        </w:rPr>
        <w:t>Ja, _______________________________, kao podnositelj/ica zahtjeva za priznavanje prava na jednokratnu  novčanu pomoć izjavljujem da su svi podaci koje sam naveo/la u zahtjevu istiniti, točni i potpuni te da za svoju izjavu preuzimam svu materijalnu i kaznenu odgovornost. Upoznat/a sam da zbog neistinitih podataka mogu snositi zakonske i druge posljedice.</w:t>
      </w:r>
    </w:p>
    <w:p>
      <w:pPr>
        <w:pStyle w:val="Normal"/>
        <w:spacing w:before="0" w:after="30"/>
        <w:ind w:right="85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kođer, ovlašćujem Ovaj Odjel da moje podatke ima pravo provjeravati, obrađivati, čuvati i koristiti za druge svrhe u djelokrugu svog rada, prema  potrebi, pružati i drugim državnim tijelima u skladu sa zakonom te ih proslijediti Hrvatskom zavodu za socijalni rad u svrhu dobivanja socijalno-anamnestičkih podataka koji su nam nužni za donošenje odluke o pomoći. Isti će se obrađivati samo u svrhu u koju su prikupljeni te se u druge svrhe neće koristiti. U slučaju uskraćivanja bilo kojeg podatka potrebnog za ostvarivanje novčane pomoći, zahtjev se neće moći riješiti.</w:t>
      </w:r>
    </w:p>
    <w:p>
      <w:pPr>
        <w:pStyle w:val="Normal"/>
        <w:spacing w:before="0" w:after="30"/>
        <w:ind w:left="-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5"/>
        <w:ind w:left="10" w:right="85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spacing w:before="0" w:after="30"/>
        <w:ind w:left="6372" w:right="747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tpis</w:t>
      </w:r>
    </w:p>
    <w:p>
      <w:pPr>
        <w:pStyle w:val="Normal"/>
        <w:spacing w:before="0" w:after="30"/>
        <w:ind w:right="74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30"/>
        <w:ind w:right="74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30"/>
        <w:ind w:right="74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30"/>
        <w:ind w:right="74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30"/>
        <w:ind w:right="74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E7E6E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UPUTE KORISNICIMA O OSTVARIVANJU PRAVA NA JEDNOKRATNU NOVČANU POMO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tjev za ostvarenje prava na jednokratnu novčanu može podnijeti korisnik koji pravo na jednokratnu novčanu pomoć nije ostvario u posljednjih 12 mjeseci, o čemu nadležni </w:t>
      </w:r>
      <w:r>
        <w:rPr>
          <w:rFonts w:cs="Calibri" w:ascii="Calibri" w:hAnsi="Calibri"/>
          <w:i/>
          <w:sz w:val="22"/>
          <w:szCs w:val="22"/>
        </w:rPr>
        <w:t xml:space="preserve">Upravni odjel </w:t>
      </w:r>
      <w:r>
        <w:rPr>
          <w:rFonts w:cs="Calibri" w:ascii="Calibri" w:hAnsi="Calibri"/>
          <w:sz w:val="22"/>
          <w:szCs w:val="22"/>
        </w:rPr>
        <w:t xml:space="preserve">vodi evidenciju.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 zahtjev je potrebno priložit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piju obje strane osobne iskaznic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piju kartice tekućeg ili žiro račun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position w:val="1"/>
          <w:sz w:val="18"/>
          <w:szCs w:val="18"/>
        </w:rPr>
        <w:t xml:space="preserve"> </w:t>
      </w:r>
      <w:r>
        <w:rPr>
          <w:rFonts w:cs="Calibri" w:ascii="Calibri" w:hAnsi="Calibri"/>
          <w:iCs/>
          <w:position w:val="1"/>
          <w:sz w:val="18"/>
          <w:szCs w:val="18"/>
        </w:rPr>
        <w:t>u slučaju da podnositelj zahtjeva ima zaštićeni račun potrebno je dostaviti obavijest FINA-e o otvaranju posebnog računa – Obrazac G na ime uplatitelja: GRAD VELIKA GORICA, TRG KRALJA TOMISLAVA 34, VELIKA GORICA, OIB:</w:t>
      </w:r>
      <w:r>
        <w:rPr>
          <w:rFonts w:cs="Arial" w:ascii="Calibri" w:hAnsi="Calibri"/>
          <w:spacing w:val="15"/>
          <w:sz w:val="18"/>
          <w:szCs w:val="18"/>
          <w:shd w:fill="FFFFFF" w:val="clear"/>
        </w:rPr>
        <w:t>7583496334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az o prihodima u posljednja tri mjeseca</w:t>
      </w:r>
      <w:r>
        <w:rPr>
          <w:rFonts w:cs="Calibri" w:ascii="Calibri" w:hAnsi="Calibri"/>
          <w:sz w:val="22"/>
          <w:szCs w:val="22"/>
        </w:rPr>
        <w:t xml:space="preserve"> (plaća, mirovina, naknada do zaposlenja) i/ili </w:t>
      </w:r>
      <w:r>
        <w:rPr>
          <w:rFonts w:cs="Calibri" w:ascii="Calibri" w:hAnsi="Calibri"/>
          <w:b/>
          <w:bCs/>
          <w:sz w:val="22"/>
          <w:szCs w:val="22"/>
        </w:rPr>
        <w:t xml:space="preserve">dokaz da nema prihoda </w:t>
      </w:r>
      <w:r>
        <w:rPr>
          <w:rFonts w:cs="Calibri" w:ascii="Calibri" w:hAnsi="Calibri"/>
          <w:sz w:val="22"/>
          <w:szCs w:val="22"/>
        </w:rPr>
        <w:t>(uvjerenje porezne uprave) za sve članove kućanstv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dračun</w:t>
      </w:r>
      <w:r>
        <w:rPr>
          <w:rFonts w:cs="Calibri" w:ascii="Calibri" w:hAnsi="Calibri"/>
          <w:sz w:val="22"/>
          <w:szCs w:val="22"/>
        </w:rPr>
        <w:t xml:space="preserve"> za nabavu predmeta u kućanstvu, medicinske opreme, građevinskog materijala,…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 navedenu dokumentaciju potrebno je priložiti i drugu odgovarajuću dokumentaciju ovisno o svrsi zbog koje se zahtjev podnosi, i to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bolesti medicinsku dokumentaciju kojom se dokazuje teška akutna, teška kronična ili maligna bolest podnositelja zahtjeva ili člana obitelji s kojim živi u kućanstv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lučaju elementarne nepogode zapisnik o očevidu na mjestu elementarne nepogode sastavljen od strane službene osobe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abave ortopedskih pomagala  ponudu/troškovnik iz kojeg je vidljiva cijena pomagala te iznos sudjelovanja HZZO-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rugu dokumentaciju po zahtjevu  nadležnog Upravnog odjela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1418"/>
        <w:jc w:val="center"/>
        <w:rPr/>
      </w:pPr>
      <w:r>
        <w:rPr>
          <w:rFonts w:cs="Calibri" w:ascii="Calibri" w:hAnsi="Calibri"/>
          <w:b/>
          <w:sz w:val="22"/>
          <w:szCs w:val="22"/>
        </w:rPr>
        <w:t>AKO SE ODOBRI JEDNOKRATNA NOVČANA POMOĆ KORISNIK JE DUŽAN DOKAZATI NAMJENSKO KORIŠTENJE ODOBRENIH SREDST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position w:val="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Cs/>
          <w:position w:val="1"/>
          <w:sz w:val="18"/>
          <w:szCs w:val="18"/>
        </w:rPr>
        <w:t xml:space="preserve">u slučaju da podnositelj zahtjeva ima zaštićeni račun potrebno je dostaviti obavijest FINA-e o otvaranju posebnog računa – </w:t>
      </w:r>
      <w:r>
        <w:rPr>
          <w:rFonts w:cs="Calibri" w:ascii="Calibri" w:hAnsi="Calibri"/>
          <w:bCs w:val="false"/>
          <w:iCs/>
          <w:position w:val="1"/>
          <w:sz w:val="18"/>
          <w:szCs w:val="18"/>
        </w:rPr>
        <w:t>Obrazac G</w:t>
      </w:r>
      <w:r>
        <w:rPr>
          <w:rFonts w:cs="Calibri" w:ascii="Calibri" w:hAnsi="Calibri"/>
          <w:b w:val="false"/>
          <w:bCs w:val="false"/>
          <w:iCs/>
          <w:position w:val="1"/>
          <w:sz w:val="18"/>
          <w:szCs w:val="18"/>
        </w:rPr>
        <w:t xml:space="preserve"> na ime uplatitelja: Grad Velika Gorica, Trg kralja Tomislava 34, Velika Gorica, OIB:</w:t>
      </w:r>
      <w:r>
        <w:rPr>
          <w:rFonts w:cs="Arial" w:ascii="Calibri" w:hAnsi="Calibri"/>
          <w:b w:val="false"/>
          <w:bCs w:val="false"/>
          <w:spacing w:val="15"/>
          <w:sz w:val="18"/>
          <w:szCs w:val="18"/>
          <w:shd w:fill="FFFFFF" w:val="clear"/>
        </w:rPr>
        <w:t>7583496334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ijelotekstauvlaka2">
    <w:name w:val="Tijelo teksta - uvlaka 2"/>
    <w:basedOn w:val="Normal"/>
    <w:qFormat/>
    <w:pPr>
      <w:ind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2:00Z</dcterms:created>
  <dc:creator>a</dc:creator>
  <dc:description/>
  <cp:keywords/>
  <dc:language>en-US</dc:language>
  <cp:lastModifiedBy>Hewlett-Packard Company</cp:lastModifiedBy>
  <cp:lastPrinted>2024-07-08T08:56:00Z</cp:lastPrinted>
  <dcterms:modified xsi:type="dcterms:W3CDTF">2024-07-08T07:00:00Z</dcterms:modified>
  <cp:revision>6</cp:revision>
  <dc:subject/>
  <dc:title>O B R A Z L O Ž E N J E</dc:title>
</cp:coreProperties>
</file>